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�������Ŀ����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>
          <w:rtl w:val="true"/>
        </w:rPr>
        <w:t>ٳ</w:t>
      </w:r>
      <w:r>
        <w:rPr/>
        <w:t xml:space="preserve"> ���</w:t>
      </w:r>
      <w:r>
        <w:rPr/>
        <w:t xml:space="preserve">Ŀ �� </w:t>
      </w:r>
      <w:r>
        <w:rPr>
          <w:rtl w:val="true"/>
        </w:rPr>
        <w:t>ڿ ڿ</w:t>
      </w:r>
      <w:r>
        <w:rPr/>
        <w:t xml:space="preserve">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� �   � �� �� �� ��       �               </w:t>
      </w:r>
      <w:r>
        <w:rPr/>
        <w:t>Goethestrass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� �   � �� ���</w:t>
      </w:r>
      <w:r>
        <w:rPr>
          <w:rtl w:val="true"/>
        </w:rPr>
        <w:t>ٳ</w:t>
      </w:r>
      <w:r>
        <w:rPr/>
        <w:t xml:space="preserve"> �� �������               </w:t>
      </w:r>
      <w:r>
        <w:rPr/>
        <w:t>D-6000 Frankfurt/M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>Ŀ� ����� �� �   � �� �                     Phone: 49-69-2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Ĵ�       ��       �� �����Ŀ������Ŀ       Fax  : 49-69-2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>
          <w:rtl w:val="true"/>
        </w:rPr>
        <w:t>ٳ  �� ������ٳ</w:t>
      </w:r>
      <w:r>
        <w:rPr/>
        <w:t xml:space="preserve"> ���</w:t>
      </w:r>
      <w:r>
        <w:rPr/>
        <w:t xml:space="preserve">Ŀ �� </w:t>
      </w:r>
      <w:r>
        <w:rPr>
          <w:rtl w:val="true"/>
        </w:rPr>
        <w:t>ڿ ڿ</w:t>
      </w:r>
      <w:r>
        <w:rPr/>
        <w:t xml:space="preserve"> ��      �       </w:t>
      </w:r>
      <w:r>
        <w:rPr/>
        <w:t>Tlx  : 4170614bcg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 �� �      � �   � �� �� �� ��      �       </w:t>
      </w:r>
      <w:r>
        <w:rPr/>
        <w:t>Data : 49-69-634588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>
          <w:rtl w:val="true"/>
        </w:rPr>
        <w:t>ٳ �      � �   � �� ���ٳ</w:t>
      </w:r>
      <w:r>
        <w:rPr/>
        <w:t xml:space="preserve">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�����Ŀ� ����� �� �   � �� �            Fido-Net: 2:24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   ������            MagicNet: 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EuroMail: 100/100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-TO-COMP: We get computer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-TO-Comp is a company, which is specialized in computer-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-systems and data-security. We  connect  computers together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nline. We c heck data-systems  and networks  for possible secur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are  experienced  in MS/PC-DOS, UNIX, VM, MVS and VMS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 in  saving  money  and  time, draw  us a line. We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to send you more information about us, our work and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ed the EUROMAIL (r) systems, which provide an easy to handl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 service. EUROMAIL (r)  is  a commercial and private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compatible  with  Fido. If  you want to join EURONET (r)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Contact us and we will show you ways, how  to  have  fu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it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e on - join the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M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is a powerfull tool, which gives you the capability to open, cl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ny DesqView-task. It will also manage inter-task-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able to use mailboxes, connect system-keyboard to any task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in background), suspend  and release  tasks or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asks or your  available  memory. Your  are a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from batchfiles or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is not for beginners. It needs a little bit of experience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explain, what PIF-FILES are, or how to start a learn-script.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 lot of possibilities. On our system, CMD is a very useful tool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MD starts unpacking received mail, after polling to our fi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-net server. The bbs is fast online again and all other stuff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ground. With CMD, you will be able to control your system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tart, stop and interrupt your tasks and applications runn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from the prompt or from batchfiles. You need a little phant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, how big the new possibilities are, if you use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is not and never has been public-domain. It follows the sharewar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eans, you can copy CMD, put it in your bbs or use it for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n't try to make money with it and all files, you`v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with your cmd.zip package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 AN UNREGISTRED VERSION OF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registred version of CMD will not be shareware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ed versions will have a serial-number which will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if the following files are included in your CMD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.............Please use that form if you`de lik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doc..................This informati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..................The main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hlp..................CM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sage.exe.............A support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if.dvp...............Pif-file for CMD 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-pif.dvp...............Pif-file for CMD -W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in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.doc...............Some examples how to use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D-funtions in self-written programms (TURBO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-BASIC, 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CM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is easy to install. Just copy all the included files to you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ppend the following two line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VPATH=x:\yyyyyy            Path, where you've got DesqView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AMDISK=z:                  CMD will install its system-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. We  recommend  a  ramdisk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other drive will do it (slower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new entry into your DesqView 'OPEN WINDOW' lis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two-key-name  (KEYS TO USE ON OPEN MENUE). This "short-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identifier for cmd. You can  deal with any task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its two-key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O BD.........will start "Big Dos" and inlist it into tas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C BD.........will close "BIG DO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C $XXXXXXXX..will close a task by calling it with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C $ca0f0000..will close a task with the ID CA0F0000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task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THINGS, YOU HAVE TO TAKE CARE OF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open a task with DesqViews "OPEN A WINDOW"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or CMD (exept -shut or -f option).  If you have a task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to tasktable, do not close it with "EXIT" or DesqViews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". Most CMD-commands  will crash  your system, if 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 to a closed  task  which is still inlisted in the tasktable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without using the -start  option. It's for emergency only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uses a predifined PIF-File which not allways fits it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T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..............Open a predifined task and inlist it into tas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b.............Open a predifined task in background and in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as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o.............Open a predifined task, even if it is allready run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vertype the first task-entry in the task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XX...........Force current task to be inlisted into tasktable as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rt XXX.EXE..Start any program and inlist it into tasktabl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wo bytes of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bs XX.........Open the task XX in background and stop it,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ackground. As soon as it is switched into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continue to run. This command was specai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rle Robinson, who gave me a lot of good idea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o bd.......This will open Desq-Views "Big DOS" in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ob bd......Starts task "Big Dos" but it will ru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ask will only be able to be started once. If you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 multiple tim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oo XX......This will start a program XX, even if it is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listed into the task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-up a task with DesqViews "Skript"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a problem, because this task would not be available for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, where you use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art a DOS-partition, every time, you bring-up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've got two possibilities to handle that. Create a skri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int to a batch-file. This batch-file should look li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f XX.............This will force the current window to be i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the tasktable (change XX to the desired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o bd.............Open a new task BD (for Big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shut..............and clos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T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XX...........Close a task, which is inlisted in the tas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ut...........Close current task, the tasktable will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c bd.......Will close the task "BD" if its inlisted in the tas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shut.......This command will "shut-down" the current task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`s not inlisted into the tasktable. If it is in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remain in the tasktable. Watch out,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es an closed but inlisted task, it wi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 T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 XX..........Suspend an inlisted task and hide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rl XX..........Release a suspend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gb XX..........Put task XX in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gf XX..........Put task XX in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are very easy to handle. Just change XX to the desired 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`d like to interrupt. Suspending a task means, that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-memory but won't run (and so, will not use any time-sl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SPENDED TASK IS NOT AVAILABLE FOR ANY OTHER CMD COMMAN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CCES TO A SUSPENDED TASK, YOU HAVE TO RELEASE I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TASK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m XX..........Send a one line message to task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m XX..........Read message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.............Check currents task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wm.............Wait for a message on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cm XX..........Check mailbox from task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kb XX..........Connect system-keyboard to task XX              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wkb XX YYYYY...Send a one line message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ask XX                                      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 XX YYYY.....Send an order to to task XX (mostly 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sm bd Hello That command will send the message HELL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BD. As long as BD will not check it`s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, the message will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rm          Check currents task mailbox and display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is a messag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mm          Display numbers of waiting messages on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wm          Wait, until there will be a message to displa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eful with this option. It will not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until it has receive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cm XX       Check XX's mailbox and display number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kb XX       This will connect your system-keyboard to task XX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, every keystroke will be put into tasks XX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, even if task xx i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wkb XX      This is a powerful option. It will give you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nd any message direct to task XX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wkb XX dir/w ^13 will put the 'dir/w' command direct into task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buffer. If task XX is on the prom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start displaying the directory - bu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see it - if the task is in backgrou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^' for storing an DEC ASCII into the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13 means RETURN, ^27 would b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wc YYYYYYY....Open a window in foreground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YYYYYYY, wait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lose it again.                             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wwk YYYYYYY....Like the above, but the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losed.                                      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wwi YYYYYYY....Open a window in foreground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YYYYYY, it will be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elf after 10 seconds or hitting Escape       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ep XXX YY....Beep on a frequency of XX Hz for yy seconds      [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wwc Hello, Iam ready  This will pop-up an window in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"Hello, Iam ready" 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a short while. The sending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it, until the window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wwk Hello, Iam ready  This will do the same like above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window will not be close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able to close that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wwi Hello, Iam ready  This will start a task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ew tasks mailbox and will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k. The new Task will pop-up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ground, will read the messag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box and display it for about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ressing ESCAPE you are ab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window immed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beep 1000 2           Beep two seconds on a frequency of 100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..............Show table of inlis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t.............Like the above, but displa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m..............Show memory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?..............Show CMDs installatio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o............Display name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o XX.........Display name of task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  XX.........Display taskid of task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t   will display a tasktable and uses standart output (you`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direct it into 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(c) 1990 Comp-2-Comp All rights reserved (SN 999 Beta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KY   DATE       TIME     STATUS    V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1   9.05.90    18.27    ACTIVE 0   V  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3   9.05.90    18.27    ACTIVE 0   V  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W   9.05.90    18.27    ACTIVE 0   V  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0 CC   11.05.90    12.39    *WAIT* 0   V  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2   11.05.90    11.52    ACTIVE 0   V  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small-version" of a list tasktable order is useful,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that everything is inlisted. It will just display the cont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sktable and will not go into DesqViews environment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display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tt   will display a tasktable with 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(c) 1990 Comp-2-Comp All rights reserved (SN 999 Beta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KY   DATE       TIME     STATUS    V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0000  M1   9.05.90    18.27    ACTIVE 0   V    631208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0000  M3   9.05.90    18.27    ACTIVE 0   V    63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0000  PW   9.05.90    18.27    ACTIVE 0   V 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000  CC   11.05.90    12.39    *WAIT* 0   V *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0000  M2   11.05.90    11.52    ACTIVE 0   V    634588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*' will show the task, you`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m     will display a map of your available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(c) 1990 Comp-2-Comp All rights reserved (SN 999 Beta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:             TOTAL     AVAILABEL  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(KBytes):   576         149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    (Kbytes):  3264         672        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mory       (Bytes) : 61440       52604       52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-ID: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arguments, you are able to ask fo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: This i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who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: Name of task 'pw' i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id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: ID of task 'pw' is C0EA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t.............Erase tas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stp XX........Stop task, if it is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un XX........Will enable the "running in 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ZZZ..........Sleep next ZZZ/1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m XX YYYY.....Give XXs window the name 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.............Go into shell-mode and wait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 XX.........Remove task-table entry XX from task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the -ct option. It will clear youre tasktable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 unavailable for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ing we have to talk about ist the -sh option. This option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in shell-mode. It gives you a prompt and you will be abl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 you normally would do it. This task but will also check it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, it is waiting on a DOS-prompt. That gives you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and/or orders to that task (by using -sm and -so argument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n order to this task (its name is SH for SHELL),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current task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(c) 1990 Comp-2-Comp All rights reserved (SN 999 Beta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KY   DATE       TIME     STATUS    V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0000  M1   9.05.90    18.27    ACTIVE 0   V    631208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0000  M3   9.05.90    18.27    ACTIVE 0   V    63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0000  PW   9.05.90    18.27    *WAIT* 0   V 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000  CC   11.05.90    12.39    ACTIVE 0   V *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0000  M2   11.05.90    11.52    ACTIVE 0   V    634588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0000  SH   11.05.90    11.58    ACTIVE 0   V  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`d like to pack a file named t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to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so sh pkzip t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an order to shell and shell will start doing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, if shell is ready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-so sh cmd -sm cc Ia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+----------------- This is the job, you wa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do, in this case, you wa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to send a mail to cc (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console, our current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 This is the send or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ecking your mailbox (with cmd -mm) you will find out, if sh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Because as long as shell is doing a job, it will not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lbox. But as soon as its finished, it receives your second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is mail back to your tas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check your mailbox (if its empty, sh is still work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SH's mailbox (as long as theres a message waiting,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command a task, even if it would be unavailable from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urrent task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(c) 1990 Comp-2-Comp All rights reserved (SN 999 Beta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KY   DATE       TIME     STATUS    V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0000  M1   9.05.90    18.27    ACTIVE 0   V    631208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0000  M3   9.05.90    18.27    ACTIVE 0   V    63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0000  PW   9.05.90    18.27    ACTIVE 0   V 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000  CC   11.05.90    12.39    ACTIVE 0   V *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0000  M2   11.05.90    11.52    ACTIVE 0   V    634588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md -sp 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spend the task m1. The Tasktable w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(c) 1990 Comp-2-Comp All rights reserved (SN 999 Beta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KY   DATE       TIME     STATUS    V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0000  M1   9.05.90    18.27    *WAIT* 0   V    631208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0000  M3   9.05.90    18.27    ACTIVE 0   V    63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0000  PW   9.05.90    18.27    ACTIVE 0   V 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000  CC   11.05.90    12.39    ACTIVE 0   V *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0000  M2   11.05.90    11.52    ACTIVE 0   V    634588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ble to start a second task `M1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md -o 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tasktable look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(c) 1990 Comp-2-Comp All rights reserved (SN 999 Beta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KY   DATE       TIME     STATUS    V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0000  M1   9.05.90    18.27    *WAIT* 0   V    631208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0000  M3   9.05.90    18.27    ACTIVE 0   V    63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0000  PW   9.05.90    18.27    ACTIVE 0   V 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000  CC   11.05.90    12.39    ACTIVE 0   V *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0000  M2   11.05.90    11.52    ACTIVE 0   V    634588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0000  M1   11.05.90    13.01    ACTIVE 0   V    6312083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two tasks with the same name (M1) inlisted into the task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lose one of the tasks, you would not be able t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, which of them you would like to have acces to. Now you have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rect, by using the ID of a task. Be careful with this, it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f you would type a wrong (unavailable)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md -c $c8ea0000   will close the first M1-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`de like to erase one of the table entrys (par example,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unavailable for cmd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md -rem XX if you are able to name it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md -rem $yyyyyyy if you want to use the tasks HEX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S MENU-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vm XX nm......... will prevent DV's main-menue to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dvm XX nq..........makes is unpossible to qui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dvm XX nc..........will prevent this task to be closed by DV's menu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vm XX no..........makes DVs "Open-Menue"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vm XX ok..........makes everyth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OR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ling CMD from batchfiles, CMD will return different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..................everything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................no need to start DV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...........DV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................not able to start the desir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...............not able to close the desir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................tasktab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.................task is allready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................task is not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.................dropped from cmd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..................missing name of task to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.................task is al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..................couldn't star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.................couldn't find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ce, CMD will return the number of waiting messages as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That means, that if you check the currents task mailbox (with -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ailboxes from different tasks (with -cm XX), CM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waiting messages to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K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your system automatic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esqViews learn script and let it start a batch file, w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 sbatch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atch.bat could look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-Up batch-file for DesqView and m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ob prog1 (your first 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s 500    (give Desqview a little time to open up the first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ob prog2 (your second 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ob p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wwc All tasks are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-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got all your running tasks inlisted into the task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`s THE DIFFERENCE BETWEEN THE REGISTRED AND UNREGIST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red version will pop-up a window in the right upper edg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re starting cmd. You are not able to close that window,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, it is just a window with nothing belonging to it. DesqView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d will crash after a cupple of cmd-calls. You are not able to wor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with cmd as long as it is not registred. I am sorry to do it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had no response from the first release of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register CMD, please use "register.frm" and send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will return a disk with the registered version of cmd. The regis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without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.....................who wrote the fantastic DV GLUE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part of 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Schneider..............for giving me a lot of time a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 Robinson.................for spending a hell of money to 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ance and helping me by debugging and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would like to thank GOD, who made me able to programm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